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304</w:t>
        <w:tab/>
        <w:t>DISPLAY OF LICENSES</w:t>
      </w:r>
    </w:p>
    <w:p>
      <w:pPr>
        <w:pStyle w:val="Paragraph"/>
        <w:rPr/>
      </w:pPr>
      <w:r>
        <w:rPr/>
        <w:t>Every school and branch must display in a prominent place in its office licenses issued to it by the Division for the school and its instructo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0 through 20</w:t>
        <w:noBreakHyphen/>
        <w:t>328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